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1085" w:hRule="exact"/>
        </w:trPr>
        <w:tc>
          <w:tcPr>
            <w:tcW w:w="1044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98"/>
              <w:ind w:firstLine="180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napToGrid w:val="false"/>
              <w:spacing w:lineRule="exact" w:line="198"/>
              <w:ind w:firstLine="180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이 사고를 직접 유발시킨 사람이 있습니까</w:t>
            </w:r>
            <w:r>
              <w:rPr>
                <w:rFonts w:eastAsia="돋움;Dotum" w:cs="돋움;Dotum" w:ascii="돋움;Dotum" w:hAnsi="돋움;Dotum"/>
                <w:sz w:val="18"/>
              </w:rPr>
              <w:t>?   □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예       □아니오 </w:t>
            </w:r>
          </w:p>
          <w:p>
            <w:pPr>
              <w:pStyle w:val="Normal"/>
              <w:snapToGrid w:val="false"/>
              <w:spacing w:lineRule="exact" w:line="198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98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목격자의 인적사항을 기재하십시오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6087110</wp:posOffset>
                      </wp:positionV>
                      <wp:extent cx="6623685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68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7"/>
                                    <w:gridCol w:w="1146"/>
                                    <w:gridCol w:w="3383"/>
                                    <w:gridCol w:w="687"/>
                                    <w:gridCol w:w="1146"/>
                                    <w:gridCol w:w="338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</w:rPr>
                                          <w:t>성      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</w:rPr>
                                          <w:t>성      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exact"/>
                                      <w:cantSplit w:val="true"/>
                                    </w:trPr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</w:rPr>
                                          <w:t>주민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  <w:cantSplit w:val="true"/>
                                    </w:trPr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</w:rPr>
                                          <w:t>주민번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exact"/>
                                      <w:cantSplit w:val="true"/>
                                    </w:trPr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</w:rPr>
                                          <w:t>연 락 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  <w:cantSplit w:val="true"/>
                                    </w:trPr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  <w:sz w:val="18"/>
                                          </w:rPr>
                                          <w:t>연 락 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돋움;Dotum" w:hAnsi="돋움;Dotum" w:eastAsia="돋움;Dotum" w:cs="돋움;Dotum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55pt;height:66pt;mso-wrap-distance-left:9.05pt;mso-wrap-distance-right:9.05pt;mso-wrap-distance-top:0pt;mso-wrap-distance-bottom:0pt;margin-top:479.3pt;mso-position-vertical-relative:page;margin-left: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1146"/>
                              <w:gridCol w:w="3383"/>
                              <w:gridCol w:w="687"/>
                              <w:gridCol w:w="1146"/>
                              <w:gridCol w:w="33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성      명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성      명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ge">
              <wp:posOffset>610235</wp:posOffset>
            </wp:positionV>
            <wp:extent cx="6839585" cy="4133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852920" cy="1062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063080"/>
                          <a:chOff x="0" y="0"/>
                          <a:chExt cx="6852960" cy="1063080"/>
                        </a:xfrm>
                      </wpg:grpSpPr>
                      <wps:wsp>
                        <wps:cNvSpPr txBox="1"/>
                        <wps:spPr>
                          <a:xfrm>
                            <a:off x="236880" y="0"/>
                            <a:ext cx="46267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피보험자사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56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224640"/>
                            <a:ext cx="68396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보 험 종 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돋움체" w:hAnsi="돋움체" w:eastAsia="돋움체" w:cs="돋움체"/>
                                  <w:color w:val="auto"/>
                                  <w:lang w:val="en-US" w:eastAsia="ko-KR" w:bidi="ar-SA"/>
                                </w:rPr>
                                <w:t>아카데미종합보험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증   권   번   호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" w:hAnsi="Arial" w:eastAsia="돋움체" w:cs="Arial"/>
                                  <w:color w:val="auto"/>
                                  <w:lang w:val="en-US" w:eastAsia="ko-KR" w:bidi="ar-SA"/>
                                </w:rPr>
                                <w:t>F-2012-013874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피보험자명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eastAsia="바탕체" w:cs="Times New Roman"/>
                                  <w:color w:val="0000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주민(사업자) 번호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eastAsia="바탕체" w:cs="Times New Roman"/>
                                  <w:color w:val="0000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전 화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Times New Roman" w:hAnsi="Times New Roman" w:eastAsia="바탕체" w:cs="Times New Roman"/>
                                  <w:color w:val="0000FF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주         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팩 스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539.6pt;height:83.7pt" coordorigin="0,1440" coordsize="10792,1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;top:1440;width:728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피보험자사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66;width:225;height:2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;top:1794;width:10770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보 험 종 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돋움체" w:hAnsi="돋움체" w:eastAsia="돋움체" w:cs="돋움체"/>
                            <w:color w:val="auto"/>
                            <w:lang w:val="en-US" w:eastAsia="ko-KR" w:bidi="ar-SA"/>
                          </w:rPr>
                          <w:t>아카데미종합보험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증   권   번   호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" w:hAnsi="Arial" w:eastAsia="돋움체" w:cs="Arial"/>
                            <w:color w:val="auto"/>
                            <w:lang w:val="en-US" w:eastAsia="ko-KR" w:bidi="ar-SA"/>
                          </w:rPr>
                          <w:t>F-2012-013874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피보험자명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eastAsia="바탕체" w:cs="Times New Roman"/>
                            <w:color w:val="0000FF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주민(사업자) 번호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eastAsia="바탕체" w:cs="Times New Roman"/>
                            <w:color w:val="0000FF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전 화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Times New Roman" w:hAnsi="Times New Roman" w:eastAsia="바탕체" w:cs="Times New Roman"/>
                            <w:color w:val="0000FF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주         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팩 스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849745" cy="927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927720"/>
                          <a:chOff x="0" y="0"/>
                          <a:chExt cx="6849720" cy="9277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9892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손해사항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56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305280"/>
                            <a:ext cx="6839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상해정도(진단명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치 료 병 원</w:t>
                                <w:t xml:space="preserve">                                                                  (  ☎ :                    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2pt;width:539.35pt;height:73.05pt" coordorigin="0,6840" coordsize="10787,1461">
                <v:shape id="shape_0" stroked="f" o:allowincell="f" style="position:absolute;left:210;top:6840;width:155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손해사항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66;width:225;height:2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;top:7321;width:10770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상해정도(진단명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치 료 병 원</w:t>
                          <w:t xml:space="preserve">                                                                  (  ☎ :                    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839585" cy="2350135"/>
                <wp:effectExtent l="0" t="0" r="0" b="10591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350080"/>
                          <a:chOff x="0" y="0"/>
                          <a:chExt cx="6839640" cy="2350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828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000"/>
                            <a:ext cx="683964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사고일시:        년      월       일  (시간:             )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사고경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(육하원칙에 의거 가능한 한 자세히 기재, 별지이용 현장도면 등 첨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사고장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989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 사고개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사고개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pt;width:538.55pt;height:185.05pt" coordorigin="0,3240" coordsize="10771,3701">
                <v:shape id="shape_0" stroked="f" o:allowincell="f" style="position:absolute;left:1;top:3253;width:225;height:2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52;width:10770;height:3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사고일시:        년      월       일  (시간:             )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사고경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(육하원칙에 의거 가능한 한 자세히 기재, 별지이용 현장도면 등 첨부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</w:t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사고장소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3240;width:1557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 사고개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사고개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87985</wp:posOffset>
            </wp:positionH>
            <wp:positionV relativeFrom="page">
              <wp:posOffset>3535680</wp:posOffset>
            </wp:positionV>
            <wp:extent cx="71755" cy="71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29075</wp:posOffset>
            </wp:positionH>
            <wp:positionV relativeFrom="page">
              <wp:posOffset>3536950</wp:posOffset>
            </wp:positionV>
            <wp:extent cx="71755" cy="717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065</wp:posOffset>
            </wp:positionH>
            <wp:positionV relativeFrom="page">
              <wp:posOffset>1180465</wp:posOffset>
            </wp:positionV>
            <wp:extent cx="71120" cy="711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93065</wp:posOffset>
            </wp:positionH>
            <wp:positionV relativeFrom="page">
              <wp:posOffset>1324610</wp:posOffset>
            </wp:positionV>
            <wp:extent cx="71120" cy="711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14775</wp:posOffset>
                </wp:positionH>
                <wp:positionV relativeFrom="page">
                  <wp:posOffset>3407410</wp:posOffset>
                </wp:positionV>
                <wp:extent cx="0" cy="18351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68.3pt" to="308.25pt,41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81000</wp:posOffset>
            </wp:positionH>
            <wp:positionV relativeFrom="page">
              <wp:posOffset>9166225</wp:posOffset>
            </wp:positionV>
            <wp:extent cx="721995" cy="7092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327650</wp:posOffset>
            </wp:positionH>
            <wp:positionV relativeFrom="page">
              <wp:posOffset>9302750</wp:posOffset>
            </wp:positionV>
            <wp:extent cx="1871345" cy="2870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5259070</wp:posOffset>
                </wp:positionV>
                <wp:extent cx="1671955" cy="431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431280"/>
                          <a:chOff x="0" y="0"/>
                          <a:chExt cx="1671840" cy="431280"/>
                        </a:xfrm>
                      </wpg:grpSpPr>
                      <wps:wsp>
                        <wps:cNvSpPr txBox="1"/>
                        <wps:spPr>
                          <a:xfrm>
                            <a:off x="184320" y="0"/>
                            <a:ext cx="14878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관련자 인적사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068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14.1pt;width:131.7pt;height:33.95pt" coordorigin="30,8282" coordsize="2634,679">
                <v:shape id="shape_0" stroked="f" o:allowincell="f" style="position:absolute;left:320;top:8282;width:234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관련자 인적사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8346;width:225;height:2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83540</wp:posOffset>
            </wp:positionH>
            <wp:positionV relativeFrom="page">
              <wp:posOffset>3688080</wp:posOffset>
            </wp:positionV>
            <wp:extent cx="71755" cy="717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1104900</wp:posOffset>
                </wp:positionV>
                <wp:extent cx="6839585" cy="544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아래의 사항을 아시는 대로 자세히 기재하여 주시기 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.(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요망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피보험자께서는 이 양식의 질문 및 기재사항을 빠짐없이 정확하게 작성하셔서 당사로 송부해주시기 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2.85pt;mso-wrap-distance-left:9.05pt;mso-wrap-distance-right:9.05pt;mso-wrap-distance-top:0pt;mso-wrap-distance-bottom:0pt;margin-top:87pt;mso-position-vertical-relative:page;margin-left: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10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아래의 사항을 아시는 대로 자세히 기재하여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.(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V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요망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피보험자께서는 이 양식의 질문 및 기재사항을 빠짐없이 정확하게 작성하셔서 당사로 송부해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443865</wp:posOffset>
                </wp:positionV>
                <wp:extent cx="6839585" cy="3346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6188"/>
                              <w:gridCol w:w="233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[page 1/2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6.35pt;mso-wrap-distance-left:9.05pt;mso-wrap-distance-right:9.05pt;mso-wrap-distance-top:0pt;mso-wrap-distance-bottom:0pt;margin-top:34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6188"/>
                        <w:gridCol w:w="233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[page 1/2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185</wp:posOffset>
                </wp:positionH>
                <wp:positionV relativeFrom="page">
                  <wp:posOffset>594995</wp:posOffset>
                </wp:positionV>
                <wp:extent cx="4136390" cy="438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36"/>
                                    </w:rPr>
                                    <w:t>학교경영자배상책임보험 사고통보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34.5pt;mso-wrap-distance-left:9.05pt;mso-wrap-distance-right:9.05pt;mso-wrap-distance-top:0pt;mso-wrap-distance-bottom:0pt;margin-top:46.85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36"/>
                              </w:rPr>
                              <w:t>학교경영자배상책임보험 사고통보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567815</wp:posOffset>
                </wp:positionV>
                <wp:extent cx="6838950" cy="3702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0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9.15pt;mso-wrap-distance-left:9.05pt;mso-wrap-distance-right:9.05pt;mso-wrap-distance-top:0pt;mso-wrap-distance-bottom:0pt;margin-top:123.4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0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2110</wp:posOffset>
                </wp:positionH>
                <wp:positionV relativeFrom="page">
                  <wp:posOffset>9157335</wp:posOffset>
                </wp:positionV>
                <wp:extent cx="6824980" cy="9188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919"/>
                              <w:gridCol w:w="7662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☎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H.P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2.35pt;mso-wrap-distance-left:9.05pt;mso-wrap-distance-right:9.05pt;mso-wrap-distance-top:0pt;mso-wrap-distance-bottom:0pt;margin-top:721.0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919"/>
                        <w:gridCol w:w="7662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6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2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☎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H.P</w:t>
                            </w:r>
                          </w:p>
                        </w:tc>
                        <w:tc>
                          <w:tcPr>
                            <w:tcW w:w="7662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7662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76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70205</wp:posOffset>
            </wp:positionH>
            <wp:positionV relativeFrom="page">
              <wp:posOffset>619760</wp:posOffset>
            </wp:positionV>
            <wp:extent cx="6820535" cy="2686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71475</wp:posOffset>
            </wp:positionH>
            <wp:positionV relativeFrom="page">
              <wp:posOffset>1017905</wp:posOffset>
            </wp:positionV>
            <wp:extent cx="143510" cy="1435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327650</wp:posOffset>
            </wp:positionH>
            <wp:positionV relativeFrom="page">
              <wp:posOffset>9477375</wp:posOffset>
            </wp:positionV>
            <wp:extent cx="1871345" cy="2870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0680</wp:posOffset>
                </wp:positionH>
                <wp:positionV relativeFrom="page">
                  <wp:posOffset>443865</wp:posOffset>
                </wp:positionV>
                <wp:extent cx="6839585" cy="3346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6188"/>
                              <w:gridCol w:w="233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[page 2/2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6.35pt;mso-wrap-distance-left:9.05pt;mso-wrap-distance-right:9.05pt;mso-wrap-distance-top:0pt;mso-wrap-distance-bottom:0pt;margin-top:34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6188"/>
                        <w:gridCol w:w="233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[page 2/2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1475</wp:posOffset>
                </wp:positionH>
                <wp:positionV relativeFrom="page">
                  <wp:posOffset>424815</wp:posOffset>
                </wp:positionV>
                <wp:extent cx="6839585" cy="478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7.65pt;mso-wrap-distance-left:9.05pt;mso-wrap-distance-right:9.05pt;mso-wrap-distance-top:0pt;mso-wrap-distance-bottom:0pt;margin-top:33.4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0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0215</wp:posOffset>
                </wp:positionH>
                <wp:positionV relativeFrom="page">
                  <wp:posOffset>630555</wp:posOffset>
                </wp:positionV>
                <wp:extent cx="3491865" cy="2559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99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w w:val="9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6"/>
                                      <w:sz w:val="22"/>
                                    </w:rPr>
                                    <w:t>사고통보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0.15pt;mso-wrap-distance-left:9.05pt;mso-wrap-distance-right:9.05pt;mso-wrap-distance-top:0pt;mso-wrap-distance-bottom:0pt;margin-top:49.6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99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5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w w:val="96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6"/>
                                <w:sz w:val="22"/>
                              </w:rPr>
                              <w:t>사고통보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2450</wp:posOffset>
                </wp:positionH>
                <wp:positionV relativeFrom="page">
                  <wp:posOffset>996315</wp:posOffset>
                </wp:positionV>
                <wp:extent cx="989330" cy="3892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사고원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0.65pt;mso-wrap-distance-left:9.05pt;mso-wrap-distance-right:9.05pt;mso-wrap-distance-top:0pt;mso-wrap-distance-bottom:0pt;margin-top:78.45pt;mso-position-vertical-relative:page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8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사고원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0680</wp:posOffset>
                </wp:positionH>
                <wp:positionV relativeFrom="page">
                  <wp:posOffset>443865</wp:posOffset>
                </wp:positionV>
                <wp:extent cx="6839585" cy="3346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6188"/>
                              <w:gridCol w:w="233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  <w:t>[page 2/2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6.35pt;mso-wrap-distance-left:9.05pt;mso-wrap-distance-right:9.05pt;mso-wrap-distance-top:0pt;mso-wrap-distance-bottom:0pt;margin-top:34.95pt;mso-position-vertical-relative:page;margin-left: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6188"/>
                        <w:gridCol w:w="233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  <w:t>[page 2/2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43560</wp:posOffset>
            </wp:positionH>
            <wp:positionV relativeFrom="page">
              <wp:posOffset>5584825</wp:posOffset>
            </wp:positionV>
            <wp:extent cx="71755" cy="7175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71475</wp:posOffset>
            </wp:positionH>
            <wp:positionV relativeFrom="page">
              <wp:posOffset>9340215</wp:posOffset>
            </wp:positionV>
            <wp:extent cx="721995" cy="70929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10870</wp:posOffset>
            </wp:positionH>
            <wp:positionV relativeFrom="page">
              <wp:posOffset>1389380</wp:posOffset>
            </wp:positionV>
            <wp:extent cx="71120" cy="7175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15315</wp:posOffset>
            </wp:positionH>
            <wp:positionV relativeFrom="page">
              <wp:posOffset>2866390</wp:posOffset>
            </wp:positionV>
            <wp:extent cx="71120" cy="711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10870</wp:posOffset>
            </wp:positionH>
            <wp:positionV relativeFrom="page">
              <wp:posOffset>2125980</wp:posOffset>
            </wp:positionV>
            <wp:extent cx="71120" cy="7175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6838950" cy="14439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443960"/>
                          <a:chOff x="0" y="0"/>
                          <a:chExt cx="6838920" cy="1443960"/>
                        </a:xfrm>
                      </wpg:grpSpPr>
                      <wps:wsp>
                        <wps:cNvSpPr txBox="1"/>
                        <wps:spPr>
                          <a:xfrm>
                            <a:off x="177120" y="0"/>
                            <a:ext cx="5767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이 사고에 대한 다른 보험(또는 공제계약) 가입사항(보험종목, 보험사, 증권보험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57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360"/>
                            <a:ext cx="683892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3480" y="37476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3480" y="70920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3480" y="1044000"/>
                            <a:ext cx="7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pt;width:538.5pt;height:113.75pt" coordorigin="0,4500" coordsize="10770,2275">
                <v:shape id="shape_0" stroked="f" o:allowincell="f" style="position:absolute;left:279;top:4500;width:908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이 사고에 대한 다른 보험(또는 공제계약) 가입사항(보험종목, 보험사, 증권보험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72;width:225;height:2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69;width:1076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5090;width:111;height:1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5617;width:111;height:1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6144;width:111;height:1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71475</wp:posOffset>
            </wp:positionH>
            <wp:positionV relativeFrom="page">
              <wp:posOffset>5380990</wp:posOffset>
            </wp:positionV>
            <wp:extent cx="143510" cy="14351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475</wp:posOffset>
                </wp:positionH>
                <wp:positionV relativeFrom="page">
                  <wp:posOffset>7397115</wp:posOffset>
                </wp:positionV>
                <wp:extent cx="6839585" cy="114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9pt;mso-wrap-distance-left:9.05pt;mso-wrap-distance-right:9.05pt;mso-wrap-distance-top:0pt;mso-wrap-distance-bottom:0pt;margin-top:582.4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771" w:type="dxa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1475</wp:posOffset>
                </wp:positionH>
                <wp:positionV relativeFrom="page">
                  <wp:posOffset>1210310</wp:posOffset>
                </wp:positionV>
                <wp:extent cx="6839585" cy="20720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3417" w:hRule="exact"/>
                              </w:trPr>
                              <w:tc>
                                <w:tcPr>
                                  <w:tcW w:w="107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사고일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년          월           일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시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:                         )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사고경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육하원칙에 의거 가능한 한 자세히 기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별지이용 현장도면 등 첨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피보험자께서 이 사고에 대하여 책임이 있다고 생각하십니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?  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예       □아니오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책임이 있다고 생각한다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어떤 점에서 책임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과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이 있다고 생각하십니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?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피해자측에서 잘못한 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과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부주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이 있다고 생각하십니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?  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예       □아니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있다면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어떤 이유에서 입니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?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63.15pt;mso-wrap-distance-left:9.05pt;mso-wrap-distance-right:9.05pt;mso-wrap-distance-top:0pt;mso-wrap-distance-bottom:0pt;margin-top:95.3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3417" w:hRule="exact"/>
                        </w:trPr>
                        <w:tc>
                          <w:tcPr>
                            <w:tcW w:w="107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사고일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: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년          월           일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시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:                         )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사고경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육하원칙에 의거 가능한 한 자세히 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별지이용 현장도면 등 첨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피보험자께서 이 사고에 대하여 책임이 있다고 생각하십니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?  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예       □아니오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책임이 있다고 생각한다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어떤 점에서 책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과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이 있다고 생각하십니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?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피해자측에서 잘못한 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과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부주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이 있다고 생각하십니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?  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예       □아니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있다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어떤 이유에서 입니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?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9275</wp:posOffset>
                </wp:positionH>
                <wp:positionV relativeFrom="page">
                  <wp:posOffset>5339715</wp:posOffset>
                </wp:positionV>
                <wp:extent cx="1970405" cy="4114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1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보험금 온라인 송금의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2.4pt;mso-wrap-distance-left:9.05pt;mso-wrap-distance-right:9.05pt;mso-wrap-distance-top:0pt;mso-wrap-distance-bottom:0pt;margin-top:420.4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31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보험금 온라인 송금의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1475</wp:posOffset>
                </wp:positionH>
                <wp:positionV relativeFrom="page">
                  <wp:posOffset>5568315</wp:posOffset>
                </wp:positionV>
                <wp:extent cx="6838950" cy="12249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0"/>
                            </w:tblGrid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107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본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피보험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에 지급될 보험금을 아래의 은행구좌로 송금하여 주시기 바랍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5"/>
                                      <w:szCs w:val="15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5"/>
                                      <w:szCs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5"/>
                                      <w:szCs w:val="15"/>
                                    </w:rPr>
                                    <w:t>예금주는 반드시 피보험자 본인이어야 하며 실명계좌여야 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5"/>
                                      <w:szCs w:val="15"/>
                                    </w:rPr>
                                    <w:t>또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5"/>
                                      <w:szCs w:val="15"/>
                                    </w:rPr>
                                    <w:t xml:space="preserve">상기 기재내용의 하자로 발생한 문제에 대하여 당사는 책임지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5"/>
                                      <w:szCs w:val="15"/>
                                    </w:rPr>
                                    <w:t>아니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96.45pt;mso-wrap-distance-left:9.05pt;mso-wrap-distance-right:9.05pt;mso-wrap-distance-top:0pt;mso-wrap-distance-bottom:0pt;margin-top:438.4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0"/>
                      </w:tblGrid>
                      <w:tr>
                        <w:trPr>
                          <w:trHeight w:val="1629" w:hRule="exact"/>
                        </w:trPr>
                        <w:tc>
                          <w:tcPr>
                            <w:tcW w:w="107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본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피보험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에 지급될 보험금을 아래의 은행구좌로 송금하여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5"/>
                                <w:szCs w:val="15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5"/>
                                <w:szCs w:val="15"/>
                              </w:rPr>
                              <w:t>예금주는 반드시 피보험자 본인이어야 하며 실명계좌여야 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5"/>
                                <w:szCs w:val="15"/>
                              </w:rPr>
                              <w:t>또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5"/>
                                <w:szCs w:val="15"/>
                              </w:rPr>
                              <w:t xml:space="preserve">상기 기재내용의 하자로 발생한 문제에 대하여 당사는 책임지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left"/>
                              <w:rPr>
                                <w:rFonts w:ascii="돋움;Dotum" w:hAnsi="돋움;Dotum" w:eastAsia="돋움;Dotum" w:cs="돋움;Dotu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5"/>
                                <w:szCs w:val="15"/>
                              </w:rPr>
                              <w:t>아니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1475</wp:posOffset>
                </wp:positionH>
                <wp:positionV relativeFrom="page">
                  <wp:posOffset>6565900</wp:posOffset>
                </wp:positionV>
                <wp:extent cx="6839585" cy="7080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07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이 사고통보서는 본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피보험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이 직접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사실대로 정확하게 작성한 것이므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위 내용상의 하자로 발생된 문제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대해서는 본인이 감수할 것임을 확인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20     .     .      .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피보험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:                                               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55.75pt;mso-wrap-distance-left:9.05pt;mso-wrap-distance-right:9.05pt;mso-wrap-distance-top:0pt;mso-wrap-distance-bottom:0pt;margin-top:517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1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107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이 사고통보서는 본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피보험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이 직접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사실대로 정확하게 작성한 것이므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위 내용상의 하자로 발생된 문제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대해서는 본인이 감수할 것임을 확인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20     .     .      .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피보험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:                                               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835</wp:posOffset>
                </wp:positionH>
                <wp:positionV relativeFrom="page">
                  <wp:posOffset>5740400</wp:posOffset>
                </wp:positionV>
                <wp:extent cx="6623685" cy="5048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3515"/>
                              <w:gridCol w:w="1700"/>
                              <w:gridCol w:w="351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예 금 주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예금주주민번호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은 행 명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계   좌   번   호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39.75pt;mso-wrap-distance-left:9.05pt;mso-wrap-distance-right:9.05pt;mso-wrap-distance-top:0pt;mso-wrap-distance-bottom:0pt;margin-top:452pt;mso-position-vertical-relative:page;margin-left: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3515"/>
                        <w:gridCol w:w="1700"/>
                        <w:gridCol w:w="351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예 금 주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예금주주민번호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은 행 명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계   좌   번   호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71575</wp:posOffset>
                </wp:positionH>
                <wp:positionV relativeFrom="page">
                  <wp:posOffset>9340215</wp:posOffset>
                </wp:positionV>
                <wp:extent cx="6038850" cy="10287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6"/>
                              <w:gridCol w:w="861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,;Times New Roman" w:ascii="verdana,;Times New Roman" w:hAnsi="verdana,;Times New Roman"/>
                                      <w:color w:val="444444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w w:val="95"/>
                                    </w:rPr>
                                    <w:t xml:space="preserve">콜센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</w:rPr>
                                    <w:t>1588-5656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>
                                    <w:top w:val="single" w:sz="8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  <w:t>www.hi.co.kr</w:t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돋움;Dotum"/>
                                      <w:color w:val="808080"/>
                                      <w:w w:val="95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color w:val="808080"/>
                                      <w:w w:val="95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pt;mso-wrap-distance-left:9.05pt;mso-wrap-distance-right:9.05pt;mso-wrap-distance-top:0pt;mso-wrap-distance-bottom:0pt;margin-top:735.45pt;mso-position-vertical-relative:page;margin-left:9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6"/>
                        <w:gridCol w:w="861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1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,;Times New Roman" w:ascii="verdana,;Times New Roman" w:hAnsi="verdana,;Times New Roman"/>
                                <w:color w:val="444444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4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  <w:cantSplit w:val="true"/>
                        </w:trPr>
                        <w:tc>
                          <w:tcPr>
                            <w:tcW w:w="21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bottom w:val="single" w:sz="8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8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w w:val="95"/>
                              </w:rPr>
                              <w:t xml:space="preserve">콜센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</w:rPr>
                              <w:t>1588-5656</w:t>
                            </w:r>
                          </w:p>
                        </w:tc>
                        <w:tc>
                          <w:tcPr>
                            <w:tcW w:w="8614" w:type="dxa"/>
                            <w:tcBorders>
                              <w:top w:val="single" w:sz="8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21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  <w:t>www.hi.co.kr</w:t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돋움;Dotum" w:hAnsi="돋움;Dotum" w:eastAsia="돋움;Dotum" w:cs="돋움;Dotum"/>
                                <w:color w:val="808080"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808080"/>
                                <w:w w:val="95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4370</wp:posOffset>
                </wp:positionH>
                <wp:positionV relativeFrom="page">
                  <wp:posOffset>4049395</wp:posOffset>
                </wp:positionV>
                <wp:extent cx="6097905" cy="8978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3"/>
                            </w:tblGrid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9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피보험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다른 배상책임보험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):                      /                    /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파손재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화재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자동차보험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)   :                      /                    /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상해피해자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산재보험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공제 등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)  :                      /                    /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70.7pt;mso-wrap-distance-left:9.05pt;mso-wrap-distance-right:9.05pt;mso-wrap-distance-top:0pt;mso-wrap-distance-bottom:0pt;margin-top:318.85pt;mso-position-vertical-relative:page;margin-left:53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3"/>
                      </w:tblGrid>
                      <w:tr>
                        <w:trPr>
                          <w:trHeight w:val="1404" w:hRule="exact"/>
                        </w:trPr>
                        <w:tc>
                          <w:tcPr>
                            <w:tcW w:w="9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피보험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다른 배상책임보험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):                      /                    /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파손재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화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자동차보험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)   :                      /                    /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상해피해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산재보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공제 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)  :                      /                    /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1475</wp:posOffset>
                </wp:positionH>
                <wp:positionV relativeFrom="page">
                  <wp:posOffset>7968615</wp:posOffset>
                </wp:positionV>
                <wp:extent cx="6839585" cy="12573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3"/>
                            </w:tblGrid>
                            <w:tr>
                              <w:trPr>
                                <w:trHeight w:val="1811" w:hRule="exact"/>
                              </w:trPr>
                              <w:tc>
                                <w:tcPr>
                                  <w:tcW w:w="108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본 청구서를 작성 후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050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774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2920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로 팩스 송부해주시면 됩니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구비서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병원서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진단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입퇴원확인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치료비명세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left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학교서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학교공문형식의 사고확인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재학증명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99pt;mso-wrap-distance-left:9.05pt;mso-wrap-distance-right:9.05pt;mso-wrap-distance-top:0pt;mso-wrap-distance-bottom:0pt;margin-top:627.4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3"/>
                      </w:tblGrid>
                      <w:tr>
                        <w:trPr>
                          <w:trHeight w:val="1811" w:hRule="exact"/>
                        </w:trPr>
                        <w:tc>
                          <w:tcPr>
                            <w:tcW w:w="108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left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본 청구서를 작성 후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050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774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292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로 팩스 송부해주시면 됩니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구비서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병원서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진단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입퇴원확인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치료비명세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left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학교서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학교공문형식의 사고확인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재학증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85" w:right="542" w:gutter="0" w:header="0" w:top="1389" w:footer="0" w:bottom="1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8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2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0:00Z</dcterms:created>
  <dc:creator>Report Designer</dc:creator>
  <dc:description>Report Designer Word File</dc:description>
  <cp:keywords/>
  <dc:language>en-US</dc:language>
  <cp:lastModifiedBy>***</cp:lastModifiedBy>
  <cp:lastPrinted>2011-03-17T15:57:00Z</cp:lastPrinted>
  <dcterms:modified xsi:type="dcterms:W3CDTF">2012-05-08T08:20:00Z</dcterms:modified>
  <cp:revision>2</cp:revision>
  <dc:subject/>
  <dc:title>Report Desiger Word File</dc:title>
</cp:coreProperties>
</file>